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ннотация к ДОП ДО художественно-эстетической направленности «Хореография»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едагог дополнительного образования Хайруллина Р.З.</w:t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</w:rPr>
      </w:pPr>
      <w:r>
        <w:rPr>
          <w:b/>
          <w:bCs/>
        </w:rPr>
        <w:t xml:space="preserve">Название услуги: </w:t>
      </w:r>
      <w:r>
        <w:rPr/>
        <w:t>Хореография</w:t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</w:rPr>
      </w:pPr>
      <w:r>
        <w:rPr>
          <w:b/>
          <w:bCs/>
        </w:rPr>
        <w:t xml:space="preserve">Направленность: </w:t>
      </w:r>
      <w:r>
        <w:rPr/>
        <w:t>художественно-эстетическая</w:t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</w:rPr>
      </w:pPr>
      <w:r>
        <w:rPr>
          <w:b/>
          <w:bCs/>
        </w:rPr>
        <w:t xml:space="preserve">Срок реализации: </w:t>
      </w:r>
      <w:r>
        <w:rPr/>
        <w:t>1 год</w:t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</w:rPr>
      </w:pPr>
      <w:r>
        <w:rPr>
          <w:b/>
          <w:bCs/>
        </w:rPr>
        <w:t xml:space="preserve">Возраст детей: </w:t>
      </w:r>
      <w:r>
        <w:rPr/>
        <w:t>3-6 лет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b/>
          <w:bCs/>
        </w:rPr>
        <w:t>Цель и основные задачи: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«Хореография» </w:t>
      </w:r>
      <w:r>
        <w:rPr/>
        <w:t>- обучение детей дошкольного возраста двигаться под музыку, чувствовать ритм, слушать музыку и согласовывать с ней свои движения. Предлагаемая программа настроена на работу с детьми, независимо от наличия у них специальных физических данных, на воспитание хореографической культуры и привитие начальных навыков в искусстве танца.</w:t>
      </w:r>
    </w:p>
    <w:p>
      <w:pPr>
        <w:pStyle w:val="Normal"/>
        <w:autoSpaceDE w:val="false"/>
        <w:spacing w:before="240" w:after="240"/>
        <w:jc w:val="both"/>
        <w:rPr>
          <w:b/>
          <w:b/>
          <w:bCs/>
        </w:rPr>
      </w:pPr>
      <w:r>
        <w:rPr>
          <w:b/>
          <w:bCs/>
        </w:rPr>
        <w:t xml:space="preserve">Задачи программы: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Обучить детей танцевальным движениям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Формировать умение слушать музыку, понимать ее настроение, характер, передавать их танцевальными движениями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Формировать пластику, культуру движения, их выразительность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Формировать умение ориентироваться в пространстве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Формировать правильную постановку корпуса, рук, ног, головы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Развивать двигательные способности детей и физические качества (быстроту, силу, гибкость, подвижность в суставах, ловкость, координацию движений и функцию равновесия для тренировки вестибулярного аппарата ребенка)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Развивать творческие способности детей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Развить музыкальный слух и чувство ритма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Развить воображение, фантазию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Развить у детей активность и самостоятельность, коммуникативные способности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Формировать общую культуру личности ребенка, способность ориентироваться в современном обществе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Формировать нравственно-эстетические отношения между детьми и взрослыми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Создание атмосферы радости детского творчества в сотрудничестве.</w:t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</w:rPr>
      </w:pPr>
      <w:r>
        <w:rPr>
          <w:b/>
          <w:bCs/>
        </w:rPr>
        <w:t>Актуальность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Дошкольное детство — это важный период формирования личности и самосознания ребенка. В это время дети активно развиваются, углубляют свои знания об окружающем мире и начинают участвовать в жизни вместе с взрослыми. Физическое развитие также претерпевает значительные изменения: укрепляется костно-мышечная система, улучшается координация и двигательные способности. Дошкольники полны энергии и любят двигаться под ритмичную музыку, что помогает им преодолевать первые трудности на пути к мастерству. Для сохранения физического и психологического здоровья детей важно активизировать их творческий потенциал, создавать атмосферу поиска и радости, развивать индивидуальность и удовлетворять их потребности и интересы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Краткое содержание образовательной деятельности</w:t>
      </w:r>
    </w:p>
    <w:p>
      <w:pPr>
        <w:pStyle w:val="Normal"/>
        <w:autoSpaceDE w:val="false"/>
        <w:spacing w:lineRule="auto" w:line="360" w:before="0" w:after="200"/>
        <w:rPr/>
      </w:pPr>
      <w:r>
        <w:rPr/>
        <w:t>Данная программа направлена на приобщение детей к миру танца. Занятия танцем не только учат понимать и создавать прекрасное, они развивают образное мышление и фантазию, память и трудолюбие, прививают любовь к прекрасному и способствуют развитию всесторонне-гармоничной личности дошкольника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Предполагаемые результаты освоения направления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способность умело применять полученные знания в собственной творческой деятельности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развитие образного мышления и творческого воображения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развитие навыков сотрудничества со взрослыми и сверстниками, развитие доброжелательности и эмоционально-нравственной отзывчивости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овладение начальными навыками адаптации в динамично изменяющемся и развивающемся мире, развитие самостоятельности и личной ответственности.</w:t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</w:rPr>
      </w:pPr>
      <w:r>
        <w:rPr>
          <w:b/>
          <w:bCs/>
        </w:rPr>
        <w:t>Метапредметные результаты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воение способов решения проблем творческого и поискового характера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мение выбирать средства для реализации творческого замысла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мение осуществлять взаимный контроль в совместной деятельности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мение адекватно оценивать собственное поведение и поведение окружающих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особность оценивать, анализировать результаты творческой деятельности: собственной и своих сверстников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sectPr>
      <w:type w:val="nextPage"/>
      <w:pgSz w:w="12240" w:h="15840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7">
    <w:name w:val="c7"/>
    <w:basedOn w:val="Style14"/>
    <w:qFormat/>
    <w:rPr/>
  </w:style>
  <w:style w:type="character" w:styleId="C34">
    <w:name w:val="c3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8:23:00Z</dcterms:created>
  <dc:creator>Аня</dc:creator>
  <dc:description/>
  <cp:keywords/>
  <dc:language>en-US</dc:language>
  <cp:lastModifiedBy>Admin</cp:lastModifiedBy>
  <cp:lastPrinted>2019-01-21T09:57:00Z</cp:lastPrinted>
  <dcterms:modified xsi:type="dcterms:W3CDTF">2024-10-06T19:52:00Z</dcterms:modified>
  <cp:revision>19</cp:revision>
  <dc:subject/>
  <dc:title/>
</cp:coreProperties>
</file>